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>
          <w:trHeight w:val="7020" w:hRule="atLeast"/>
        </w:trPr>
        <w:tc>
          <w:tcPr>
            <w:tcW w:w="6228" w:type="dxa"/>
            <w:tcBorders/>
          </w:tcPr>
          <w:tbl>
            <w:tblPr>
              <w:tblW w:w="61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drawing>
                      <wp:inline distT="0" distB="0" distL="0" distR="0">
                        <wp:extent cx="1817370" cy="5975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7370" cy="59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>A TELESCOPE &amp; ASTRONOMY EXPO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588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9"/>
                    <w:gridCol w:w="4205"/>
                  </w:tblGrid>
                  <w:tr>
                    <w:trPr/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HEN:</w:t>
                        </w:r>
                      </w:p>
                    </w:tc>
                    <w:tc>
                      <w:tcPr>
                        <w:tcW w:w="42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turday 24 April 2004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HERE:</w:t>
                        </w:r>
                      </w:p>
                    </w:tc>
                    <w:tc>
                      <w:tcPr>
                        <w:tcW w:w="42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tional History Museum (aka War Museum), behind the Joburg Zoo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TRANCE:</w:t>
                        </w:r>
                      </w:p>
                    </w:tc>
                    <w:tc>
                      <w:tcPr>
                        <w:tcW w:w="42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10 for adults, R5 for children and senior citize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>FORMA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e are very fortunate to have several eminent presenters for the day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he theme for the auditorium talks is: 'Life in the Universe'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ome join the big debate on “Are we Alone?”</w:t>
                  </w:r>
                </w:p>
                <w:p>
                  <w:pPr>
                    <w:pStyle w:val="BodyText3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mateur telescope makers will exhibit self-built equipment and may enter the Amateur Telescope Making  (ATM) competition.  They will be available to explain their designs and provide specialist advice on build/buy options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ontact us if you want to exhibit.</w:t>
                  </w:r>
                </w:p>
                <w:p>
                  <w:pPr>
                    <w:pStyle w:val="BodyText3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Our commercial exhibitors will show off and sell equipment such as telescopes and accessories, cameras and books and be on-hand to answer your questions.</w:t>
                  </w:r>
                </w:p>
                <w:p>
                  <w:pPr>
                    <w:pStyle w:val="BodyText3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he ATM class members will conduct mirror-grinding demonstrations, and explain the principles of making your own reflector telescope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Experilab's MAD SCIENCE Shows to entertain young and old with the wonders of science. 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hroughout the day there will be interactive workshops on building an elementary telescope and how to use a planisphere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Cs will be available to surf astronomical websites around the world.</w:t>
                  </w:r>
                </w:p>
                <w:p>
                  <w:pPr>
                    <w:pStyle w:val="BodyText3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strophotography competition and display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Bring your photos to be judged and win a spotting scope and tripod. 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Rules are on the website)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Experienced amateur telescope makers will lead visitors through a guided tour of the outside exhibits. This will be followed by a Q&amp;A session, aimed at educating and entertaining visitors whether they already own telescopes or are considering buying/building one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ll visitors can enter our Raffle (R5) and win binoculars, Science Pack, etc.</w:t>
                  </w:r>
                </w:p>
                <w:p>
                  <w:pPr>
                    <w:pStyle w:val="BodyText3"/>
                    <w:rPr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>STAR PARTY from 6pm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elescope owners and our commercial sponsors will have telescopes available, through which you can see the Moon, Saturn and other objects (weather permitting).  You are welcome to bring a picnic to enjoy on the lawns.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SEE EVENT SCHEDULE </w:t>
                  </w:r>
                  <w:r>
                    <w:rPr>
                      <w:b w:val="false"/>
                      <w:bCs w:val="false"/>
                      <w:color w:val="FF0000"/>
                    </w:rPr>
                    <w:t>(Chris make hyperlink to EVENT SCHEDULE, FLYER and POSTER)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ave a look and print FLYER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ave a look and print A4 POSTER</w:t>
                  </w:r>
                </w:p>
                <w:p>
                  <w:pPr>
                    <w:pStyle w:val="BodyText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b w:val="false"/>
                      <w:bCs w:val="false"/>
                    </w:rPr>
                    <w:t xml:space="preserve">More info needed?  Contact: </w:t>
                  </w:r>
                  <w:hyperlink r:id="rId3">
                    <w:r>
                      <w:rPr>
                        <w:rStyle w:val="InternetLink"/>
                        <w:rFonts w:cs="Arial"/>
                        <w:b/>
                        <w:bCs/>
                        <w:sz w:val="20"/>
                      </w:rPr>
                      <w:t>lerika@icon.co.za</w:t>
                    </w:r>
                  </w:hyperlink>
                  <w:r>
                    <w:rPr>
                      <w:b w:val="false"/>
                      <w:bCs w:val="fals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MAIN SPONS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3695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orld Space Week</w:t>
            </w:r>
          </w:p>
          <w:p>
            <w:pPr>
              <w:pStyle w:val="TextBody"/>
              <w:rPr/>
            </w:pPr>
            <w:r>
              <w:rPr/>
              <w:t>4 – 10 October 2004</w:t>
            </w:r>
          </w:p>
          <w:p>
            <w:pPr>
              <w:pStyle w:val="TextBody"/>
              <w:rPr/>
            </w:pPr>
            <w:hyperlink r:id="rId6">
              <w:r>
                <w:rPr>
                  <w:rStyle w:val="InternetLink"/>
                  <w:color w:val="333333"/>
                </w:rPr>
                <w:t>www.space.gov.za/wsw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he theme for World Space Week 2004 </w:t>
              <w:br/>
              <w:t>"Space for Sustainable Development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t of Science and Techn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239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AS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OMMERCIAL SPONS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2882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048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121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42481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135" cy="34290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9695</wp:posOffset>
                      </wp:positionV>
                      <wp:extent cx="1339850" cy="254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254520"/>
                                <a:chOff x="0" y="0"/>
                                <a:chExt cx="1339920" cy="2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exclusive%20logo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8708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Exclusive%202%20logo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3760" y="0"/>
                                  <a:ext cx="86616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exclusive%20head_bot_right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35720"/>
                                  <a:ext cx="48708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7.85pt;width:105.5pt;height:20.05pt" coordorigin="122,157" coordsize="2110,4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exclusive%20logo" stroked="f" o:allowincell="t" style="position:absolute;left:122;top:157;width:766;height:23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Exclusive%202%20logo" stroked="f" o:allowincell="t" style="position:absolute;left:868;top:157;width:1363;height:23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exclusive%20head_bot_right" stroked="f" o:allowincell="t" style="position:absolute;left:122;top:371;width:766;height:18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635" cy="455295"/>
                  <wp:effectExtent l="0" t="0" r="0" b="0"/>
                  <wp:docPr id="11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550" cy="822960"/>
                  <wp:effectExtent l="0" t="0" r="0" b="0"/>
                  <wp:docPr id="12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PlainText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cs="Arial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rika@icon.co.z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ace.gov.za/wsw/" TargetMode="External"/><Relationship Id="rId6" Type="http://schemas.openxmlformats.org/officeDocument/2006/relationships/hyperlink" Target="http://www.space.gov.za/ws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dst.gov.za/homepage.asp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file:///tmp/in/%3Chttp://www.photowebsa.co.za/%3E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experilab.co.za/" TargetMode="External"/><Relationship Id="rId16" Type="http://schemas.openxmlformats.org/officeDocument/2006/relationships/image" Target="media/image9.jpeg"/><Relationship Id="rId17" Type="http://schemas.openxmlformats.org/officeDocument/2006/relationships/hyperlink" Target="file:///tmp/in/%3Chttp://www.telescopesa.za.org/%3E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www.lynx.co.za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wits.ac.za/planetariu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11:00Z</dcterms:created>
  <dc:creator>user</dc:creator>
  <dc:description/>
  <dc:language>en-US</dc:language>
  <cp:lastModifiedBy>Chris Penberthy</cp:lastModifiedBy>
  <dcterms:modified xsi:type="dcterms:W3CDTF">2004-03-07T13:11:00Z</dcterms:modified>
  <cp:revision>2</cp:revision>
  <dc:subject/>
  <dc:title> </dc:title>
</cp:coreProperties>
</file>